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  пгт. Красногорски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ессия 27-ая                                                                    «27» ию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Красногорский» от 23.11.2018 года № 263 «Об утверждении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«Городское поселение Красногорский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 порядке начисления данной плат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ми приказом Министерства строительства и жилищно-коммунального хозяйства РФ от 27 сентября 2016 года № 668/пр.,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23.11.2018 года № 263 «Об утверждении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«Городское поселение Красногорский», а также о порядке начисления данной платы» (далее Решение) следующие изменения:</w:t>
      </w:r>
    </w:p>
    <w:p>
      <w:pPr>
        <w:pStyle w:val="Style18"/>
        <w:numPr>
          <w:ilvl w:val="0"/>
          <w:numId w:val="1"/>
        </w:numPr>
        <w:spacing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ке к Положению добавить: </w:t>
      </w:r>
    </w:p>
    <w:p>
      <w:pPr>
        <w:pStyle w:val="Style18"/>
        <w:spacing w:before="24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коэффициентов, определенные по форму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420"/>
        <w:gridCol w:w="2490"/>
        <w:gridCol w:w="2490"/>
      </w:tblGrid>
      <w:tr>
        <w:trPr>
          <w:trHeight w:val="1172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 до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, имеющие все виды благоустрой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, имеющие не все виды благоустрой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 неблагоустроенного жилого фонда</w:t>
            </w:r>
          </w:p>
        </w:tc>
      </w:tr>
      <w:tr>
        <w:trPr>
          <w:trHeight w:val="21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color w:val="2C2C2C"/>
                <w:sz w:val="24"/>
                <w:szCs w:val="24"/>
              </w:rPr>
              <w:t>д.Кушнур, д.Озерки, д.Ошутъялы, д.Ташнур,д.Энервож, д.Янашбеля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color w:val="2C2C2C"/>
                <w:sz w:val="24"/>
                <w:szCs w:val="24"/>
              </w:rPr>
              <w:t>д.Кушнур, д.Озерки, д.Ошутъялы, д.Ташнур,д.Энервож, д.Янашбеля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color w:val="2C2C2C"/>
                <w:sz w:val="24"/>
                <w:szCs w:val="24"/>
              </w:rPr>
              <w:t>д.Кушнур, д.Озерки, д.Ошутъялы, д.Ташнур,д.Энервож, д.Янашбеляк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Кирпичные, каменные, монолит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Крупнопанельные, блоч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Деревянные, шлакобетонные, смешан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0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е поселение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брания депутатов                                         Ю.Г.Шишк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1:00Z</dcterms:created>
  <dc:creator>user</dc:creator>
  <dc:description/>
  <cp:keywords/>
  <dc:language>en-US</dc:language>
  <cp:lastModifiedBy>user</cp:lastModifiedBy>
  <cp:lastPrinted>2021-07-27T13:21:00Z</cp:lastPrinted>
  <dcterms:modified xsi:type="dcterms:W3CDTF">2021-07-27T10:21:00Z</dcterms:modified>
  <cp:revision>6</cp:revision>
  <dc:subject/>
  <dc:title/>
</cp:coreProperties>
</file>